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813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июня 2025 года</w:t>
        <w:tab/>
        <w:tab/>
        <w:tab/>
        <w:tab/>
        <w:t xml:space="preserve">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ановой Лэйлы Тахировны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25.02.2025 года Иманова Л.Т., по адресу: ***, не уплатила в установленный ст. 32.2 КоАП РФ срок административный штраф в размере 500 рублей, назначенный постановлением №18810586241210004785 от 10.12.2024 года по делу об административном правонарушении, предусмотренном ч.2 ст.12.9 КоАП РФ. В отношении Имановой Л.Т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манова Л.Т. о месте и времени рассмотрения дела извещалась надлежащим образом, в судебное заседание не явилась, о причинах неявки суд не уведомила, ходатайств об отложении дела не заявляла. При таких обстоятельствах, считаю возможным рассмотреть дело в отсутствие Имановой Л.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Имановой Л.Т. в совершении правонарушения подтверждается материалами дела: протоколом от 07.05.2025 года, копией постановления №18810586241210004785 от 10.12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Имановой Л.Т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Имановой Л.Т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Имановой Л.Т. административного правонарушения, личность виновной, её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Иманову Лэйлу Тахир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813 25201 2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